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</w:t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5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7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6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60"/>
        <w:gridCol w:w="1131"/>
      </w:tblGrid>
      <w:tr>
        <w:trPr/>
        <w:tc>
          <w:tcPr>
            <w:tcW w:w="58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6 °C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5 °C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, 196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6 °C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m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m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 c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0 c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60"/>
        <w:gridCol w:w="531"/>
      </w:tblGrid>
      <w:tr>
        <w:trPr/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7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6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7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6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98"/>
              <w:gridCol w:w="531"/>
            </w:tblGrid>
            <w:tr>
              <w:trPr/>
              <w:tc>
                <w:tcPr>
                  <w:tcW w:w="52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2.8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2.7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 %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6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7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40.6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8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9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0 m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9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9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9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0 c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9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2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.0 c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892"/>
        <w:gridCol w:w="1436"/>
        <w:gridCol w:w="878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0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9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 m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0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906"/>
        <w:gridCol w:w="1461"/>
        <w:gridCol w:w="856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1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0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 m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 c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0 c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7"/>
      </w:tblGrid>
      <w:tr>
        <w:trPr/>
        <w:tc>
          <w:tcPr>
            <w:tcW w:w="5307" w:type="dxa"/>
            <w:tcBorders/>
          </w:tcPr>
          <w:tbl>
            <w:tblPr>
              <w:tblW w:w="52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60"/>
              <w:gridCol w:w="531"/>
            </w:tblGrid>
            <w:tr>
              <w:trPr/>
              <w:tc>
                <w:tcPr>
                  <w:tcW w:w="52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3.1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3.0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 %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9-2008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3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2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8-2008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5.8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2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9-2008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4 m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6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9-2007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9-2007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8 c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6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2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.0 c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60"/>
        <w:gridCol w:w="531"/>
      </w:tblGrid>
      <w:tr>
        <w:trPr/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5"/>
      </w:tblGrid>
      <w:tr>
        <w:trPr/>
        <w:tc>
          <w:tcPr>
            <w:tcW w:w="5945" w:type="dxa"/>
            <w:tcBorders/>
          </w:tcPr>
          <w:tbl>
            <w:tblPr>
              <w:tblW w:w="5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98"/>
              <w:gridCol w:w="1131"/>
            </w:tblGrid>
            <w:tr>
              <w:trPr/>
              <w:tc>
                <w:tcPr>
                  <w:tcW w:w="5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3.2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3.1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 %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1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0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9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6.1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4, 1977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9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2 m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0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9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9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6 c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0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2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.0 c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7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2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2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7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5"/>
      </w:tblGrid>
      <w:tr>
        <w:trPr/>
        <w:tc>
          <w:tcPr>
            <w:tcW w:w="5945" w:type="dxa"/>
            <w:tcBorders/>
          </w:tcPr>
          <w:tbl>
            <w:tblPr>
              <w:tblW w:w="5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98"/>
              <w:gridCol w:w="1131"/>
            </w:tblGrid>
            <w:tr>
              <w:trPr/>
              <w:tc>
                <w:tcPr>
                  <w:tcW w:w="5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3.2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3.2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 %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3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7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6.1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0, 1972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9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7 m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7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9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9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7 c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7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2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.0 c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60"/>
        <w:gridCol w:w="531"/>
      </w:tblGrid>
      <w:tr>
        <w:trPr/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98"/>
              <w:gridCol w:w="531"/>
            </w:tblGrid>
            <w:tr>
              <w:trPr/>
              <w:tc>
                <w:tcPr>
                  <w:tcW w:w="52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3.2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3.2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 %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9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3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6.7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2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9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1 m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9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9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9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1 c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9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2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.0 c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60"/>
        <w:gridCol w:w="531"/>
      </w:tblGrid>
      <w:tr>
        <w:trPr/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1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2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6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1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1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063"/>
        <w:gridCol w:w="1398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0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1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9.4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m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c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, 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063"/>
        <w:gridCol w:w="1398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9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0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2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 m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m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 c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, 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063"/>
        <w:gridCol w:w="1398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9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9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9.4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 m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 c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, 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9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1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7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8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0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5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7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2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2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876"/>
        <w:gridCol w:w="1090"/>
        <w:gridCol w:w="1373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4 °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6 °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, 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1 °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2 m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4 c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 c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3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5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8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1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3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9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0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2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7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0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6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9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0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892"/>
        <w:gridCol w:w="1436"/>
        <w:gridCol w:w="878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5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7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%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9.2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0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EBRUARY</w:t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5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906"/>
        <w:gridCol w:w="1461"/>
        <w:gridCol w:w="856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1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3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4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m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c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0 c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892"/>
        <w:gridCol w:w="1436"/>
        <w:gridCol w:w="878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9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2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4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m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0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906"/>
        <w:gridCol w:w="1461"/>
        <w:gridCol w:w="856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7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0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9.5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m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c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0 c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892"/>
        <w:gridCol w:w="1436"/>
        <w:gridCol w:w="878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5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8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1.7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m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m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0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892"/>
        <w:gridCol w:w="1436"/>
        <w:gridCol w:w="878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3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6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1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m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0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892"/>
        <w:gridCol w:w="1436"/>
        <w:gridCol w:w="878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1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4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6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m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m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0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892"/>
        <w:gridCol w:w="1436"/>
        <w:gridCol w:w="878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9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2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9 °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m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m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0 c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906"/>
        <w:gridCol w:w="1461"/>
        <w:gridCol w:w="856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7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0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9 °C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 m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m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c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0 c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5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7"/>
      </w:tblGrid>
      <w:tr>
        <w:trPr/>
        <w:tc>
          <w:tcPr>
            <w:tcW w:w="5307" w:type="dxa"/>
            <w:tcBorders/>
          </w:tcPr>
          <w:tbl>
            <w:tblPr>
              <w:tblW w:w="52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60"/>
              <w:gridCol w:w="531"/>
            </w:tblGrid>
            <w:tr>
              <w:trPr/>
              <w:tc>
                <w:tcPr>
                  <w:tcW w:w="52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9.2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9.6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%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9-2008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2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2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9-2008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7.8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7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9-2008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9 m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9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9-2007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9-2007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9 c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9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2)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.0 c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0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8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.1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7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6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9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9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2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876"/>
        <w:gridCol w:w="1090"/>
        <w:gridCol w:w="1373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4 °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7 °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 °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9 °C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, 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m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m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 c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0 c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2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5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1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063"/>
        <w:gridCol w:w="1398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0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2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3.3 °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m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, 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c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0 c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0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5.0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6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2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4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5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0.6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6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6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2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3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7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9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0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9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7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.8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5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5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.5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8.3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3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.3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4.4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894"/>
        <w:gridCol w:w="1490"/>
        <w:gridCol w:w="93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1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.0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2.8 °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 m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0 cm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9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8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7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.5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2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9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9-2007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882"/>
        <w:gridCol w:w="1461"/>
        <w:gridCol w:w="96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7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.5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40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40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2 °C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40-2008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40-2004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40-2004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6-2000)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0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RCH</w:t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2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.1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2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4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1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8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5"/>
      </w:tblGrid>
      <w:tr>
        <w:trPr/>
        <w:tc>
          <w:tcPr>
            <w:tcW w:w="5945" w:type="dxa"/>
            <w:tcBorders/>
          </w:tcPr>
          <w:tbl>
            <w:tblPr>
              <w:tblW w:w="5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98"/>
              <w:gridCol w:w="1131"/>
            </w:tblGrid>
            <w:tr>
              <w:trPr/>
              <w:tc>
                <w:tcPr>
                  <w:tcW w:w="5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.7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1.3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%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3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6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6.7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6, 1967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7 m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3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4 m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6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7 c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3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2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.0 c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60"/>
        <w:gridCol w:w="531"/>
      </w:tblGrid>
      <w:tr>
        <w:trPr/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7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2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9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7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7.2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9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1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, 19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5"/>
      </w:tblGrid>
      <w:tr>
        <w:trPr/>
        <w:tc>
          <w:tcPr>
            <w:tcW w:w="5945" w:type="dxa"/>
            <w:tcBorders/>
          </w:tcPr>
          <w:tbl>
            <w:tblPr>
              <w:tblW w:w="5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98"/>
              <w:gridCol w:w="1131"/>
            </w:tblGrid>
            <w:tr>
              <w:trPr/>
              <w:tc>
                <w:tcPr>
                  <w:tcW w:w="5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8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.4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%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4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5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8.9 °C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4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0 m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5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0 m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5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3 c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1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2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.0 cm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5, 19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9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98"/>
              <w:gridCol w:w="531"/>
            </w:tblGrid>
            <w:tr>
              <w:trPr/>
              <w:tc>
                <w:tcPr>
                  <w:tcW w:w="52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0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7.6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%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6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38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6.1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0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0 m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0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7 m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0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9 c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40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2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.0 c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6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2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731"/>
        <w:gridCol w:w="734"/>
        <w:gridCol w:w="1366"/>
        <w:gridCol w:w="801"/>
      </w:tblGrid>
      <w:tr>
        <w:trPr/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 °C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7 °C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%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9 °C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6.1 °C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m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m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 c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3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0 c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PRIL</w:t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4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, 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4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8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, 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Y</w:t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6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6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906"/>
        <w:gridCol w:w="1284"/>
        <w:gridCol w:w="926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2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9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3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 m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 m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c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906"/>
        <w:gridCol w:w="1284"/>
        <w:gridCol w:w="926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1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8 m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8 m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c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, 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, 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, 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, 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, 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4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4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5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, 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UNE</w:t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0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9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9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906"/>
        <w:gridCol w:w="1284"/>
        <w:gridCol w:w="926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2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 °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5 m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 mm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, 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, 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98"/>
              <w:gridCol w:w="531"/>
            </w:tblGrid>
            <w:tr>
              <w:trPr/>
              <w:tc>
                <w:tcPr>
                  <w:tcW w:w="52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7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4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 %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.7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5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0.6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72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8-2008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.6 m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3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.6 m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3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8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8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, 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, 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ULY</w:t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, 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, 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8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8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, 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, 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8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, 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8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8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, 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6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6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UGUST</w:t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7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3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3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, 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5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, 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898"/>
              <w:gridCol w:w="531"/>
            </w:tblGrid>
            <w:tr>
              <w:trPr/>
              <w:tc>
                <w:tcPr>
                  <w:tcW w:w="52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verages and Extreme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ax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0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verage Minimum Temperature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7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quency of Precipitation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 %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Temperature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.9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est Temperature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 °C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Precipitation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1 m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9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Rainfall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1 mm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59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eatest Snowfall (1938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st Snow on the Ground (1955-2007)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PTEMBER</w:t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, 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5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, 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, 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, 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CTOBER</w:t>
      </w:r>
    </w:p>
    <w:tbl>
      <w:tblPr>
        <w:tblW w:w="517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781"/>
        <w:gridCol w:w="531"/>
      </w:tblGrid>
      <w:tr>
        <w:trPr/>
        <w:tc>
          <w:tcPr>
            <w:tcW w:w="517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5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10"/>
        <w:gridCol w:w="883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 °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 °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1 °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6 °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 m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 m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 c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, 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, 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, 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, 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, 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, 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, 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, 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903"/>
        <w:gridCol w:w="963"/>
        <w:gridCol w:w="1267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7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, 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3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, 19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860"/>
        <w:gridCol w:w="1731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1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, 1969, 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903"/>
        <w:gridCol w:w="963"/>
        <w:gridCol w:w="1267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6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9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, 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, 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8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VEMBER</w:t>
        <w:br/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7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4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.7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898"/>
        <w:gridCol w:w="1731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0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8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.9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, 1972, 1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4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898"/>
        <w:gridCol w:w="1731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3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, 1963, 197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6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6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6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5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2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5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7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860"/>
        <w:gridCol w:w="1731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1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4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4.4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2, 2005, 200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0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3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4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1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6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1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9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7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, 199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1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903"/>
        <w:gridCol w:w="963"/>
        <w:gridCol w:w="1267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6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.2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4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6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, 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4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5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CEMBER</w:t>
        <w:br/>
      </w:r>
    </w:p>
    <w:tbl>
      <w:tblPr>
        <w:tblW w:w="52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898"/>
        <w:gridCol w:w="531"/>
      </w:tblGrid>
      <w:tr>
        <w:trPr/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2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.9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3 °C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m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 c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6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.6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1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9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6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, 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7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2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, 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7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2.2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7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, 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4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8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5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7.8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9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, 198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8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3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, 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0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8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8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2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6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9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0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917"/>
        <w:gridCol w:w="988"/>
        <w:gridCol w:w="1244"/>
      </w:tblGrid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1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.6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4.4 °C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m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0 cm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, 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9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4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7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8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903"/>
        <w:gridCol w:w="963"/>
        <w:gridCol w:w="1267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7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3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, 195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0 °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 m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0 c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9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5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1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0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3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1364"/>
        <w:gridCol w:w="835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7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5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1 °C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m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0 cm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8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6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1.9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885"/>
        <w:gridCol w:w="1388"/>
        <w:gridCol w:w="814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2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5.3 °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m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 c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898"/>
        <w:gridCol w:w="898"/>
        <w:gridCol w:w="1731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s and Extremes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ax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2.4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verage Minimum Temperatu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2.2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requency of Precipitati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%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gh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, 1971, 1991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west Temperature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7.8 °C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, 1973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Precipitation (1938-2007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Rainfall (1938-2006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 m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eatest Snowfall (1938-2006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5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t Snow on the Ground (1955-2002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0 cm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51:00Z</dcterms:created>
  <dc:creator>brucej62</dc:creator>
  <dc:description/>
  <dc:language>en-US</dc:language>
  <cp:lastModifiedBy>brucej62</cp:lastModifiedBy>
  <dcterms:modified xsi:type="dcterms:W3CDTF">2012-01-27T02:51:00Z</dcterms:modified>
  <cp:revision>24</cp:revision>
  <dc:subject/>
  <dc:title>JANUARY</dc:title>
</cp:coreProperties>
</file>