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lthough it will be quite cold the next couple days, temperatures will moderate as the week goes on. Highs up to about +4 by the end of the week are likely. This is where the lack of substantial snow cover makes a difference. If there were a heavy snow cover, the next couple nights would easily drop into the -20s, and above freezing temperatures would probably not occur during this forecast period. Still don't see the monster storm y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As of 10:00 am, even though the files have been sent, the site has not updated. Not sure what the problem is, but as soon as it is fixed, today's forecast should show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nipeg Weather</w:t>
      </w:r>
    </w:p>
    <w:p>
      <w:pPr>
        <w:pStyle w:val="Normal"/>
        <w:rPr/>
      </w:pPr>
      <w:r>
        <w:rPr/>
        <w:t>http://www.zwx1.net/weather/YWG/fcstywg.ht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6:04:00Z</dcterms:created>
  <dc:creator>Bruce</dc:creator>
  <dc:description/>
  <dc:language>en-US</dc:language>
  <cp:lastModifiedBy>Bruce</cp:lastModifiedBy>
  <dcterms:modified xsi:type="dcterms:W3CDTF">2013-11-10T16:04:00Z</dcterms:modified>
  <cp:revision>1</cp:revision>
  <dc:subject/>
  <dc:title>Although it will be quite cold the next couple days, temperatures will moderate as the week goes on</dc:title>
</cp:coreProperties>
</file>